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6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r>
      <w:r>
        <w:rPr>
          <w:b w:val="false"/>
          <w:sz w:val="23"/>
          <w:szCs w:val="23"/>
        </w:rPr>
        <w:t xml:space="preserve"> Büyükşehir Belediye Meclisi 18/07/2016 Pazartesi günü Büyükşehir Belediye Meclis Başkanı Burhanettin KOCAMAZ başkanlığında, Mersin Büyükşehir Belediyesi Kongre ve Sergi Sarayı Toplantı Salonu’nda toplandı.</w:t>
      </w:r>
    </w:p>
    <w:p>
      <w:pPr>
        <w:pStyle w:val="Normal"/>
        <w:jc w:val="both"/>
        <w:rPr>
          <w:b/>
          <w:b/>
          <w:sz w:val="23"/>
          <w:szCs w:val="23"/>
        </w:rPr>
      </w:pPr>
      <w:r>
        <w:rPr>
          <w:b/>
          <w:sz w:val="23"/>
          <w:szCs w:val="23"/>
        </w:rPr>
      </w:r>
    </w:p>
    <w:p>
      <w:pPr>
        <w:pStyle w:val="Normal"/>
        <w:ind w:firstLine="708"/>
        <w:jc w:val="both"/>
        <w:rPr/>
      </w:pPr>
      <w:r>
        <w:rPr>
          <w:bCs/>
          <w:sz w:val="23"/>
          <w:szCs w:val="23"/>
        </w:rPr>
        <w:t xml:space="preserve">Gündem maddesi gereğince; Büyükşehir Belediye Meclisi’nin 13/06/2016 tarih ve   523 sayılı kararı ile </w:t>
      </w:r>
      <w:r>
        <w:rPr>
          <w:sz w:val="23"/>
          <w:szCs w:val="23"/>
        </w:rPr>
        <w:t xml:space="preserve">İmar ve Bayındırlık </w:t>
      </w:r>
      <w:r>
        <w:rPr>
          <w:bCs/>
          <w:sz w:val="23"/>
          <w:szCs w:val="23"/>
        </w:rPr>
        <w:t xml:space="preserve">Komisyonu'na havale edilen, </w:t>
      </w:r>
      <w:r>
        <w:rPr>
          <w:sz w:val="23"/>
          <w:szCs w:val="23"/>
        </w:rPr>
        <w:t xml:space="preserve">Mersin Büyükşehir Belediyesi 1. Hukuk Müşavirliği’nin 12.05.2016 tarih ve 15241-2014/714 E.-2742 sayılı yazısı ile, Tarsus Belediye Başkanlığı aleyhine Özcan ÖZÇÜRÜMEZ mirasçıları Gamze ÖZÇÜRÜMEZ ve Saime Gülay ÖZÇÜRÜMEZ tarafından Mersin 1. İdare Mahkemesi’nin 2014/714 E. sayılı dosyası ile açılan davada; anılan mahkemenin 05.06.2014 tarih ve 2014/714 E. sayılı kararı ile Mersin Büyükşehir Belediye Başkanlığı’nın hasım mevkiine alınmasına karar verildiği, davacılar murisine ait olan, Mersin İli, Tarsus İlçesi, Kemalpaşa Mahallesi, 410 ada, 32 parsel sayılı taşınmazın 1/25000 ve 1/5000 ölçekli nazım imar planları ve 1/1000 ölçekli uygulama imar planında bulunduğu yönetim merkezi alanından çıkarılması, bunun mümkün olmaması halinde kamulaştırılması, kamulaştırılmayacak ise taşınmaz bedelinin belirlenmesi istemiyle yapılan 18.03.2014 günlü başvurunun zımnen reddine dair işlemin iptalinin talep ve dava edildiği, anılan mahkemenin 29.02.2016 tarih, 2014/714 E. ve 2016/307K. Sayılı kararıyla dava konusu işlemin iptaline karar verildiği belirtilerek; İYUK’un “Kararların Uygulanması” başlıklı 28. Maddesi uyarınca mahkeme kararına uygun işlem tesis edilmesi </w:t>
      </w:r>
      <w:r>
        <w:rPr>
          <w:bCs/>
          <w:sz w:val="23"/>
          <w:szCs w:val="23"/>
        </w:rPr>
        <w:t>ile ilgili, 20/06/2016 tarihli komisyon raporu katip üye tarafından okundu.</w:t>
      </w:r>
    </w:p>
    <w:p>
      <w:pPr>
        <w:pStyle w:val="Normal"/>
        <w:jc w:val="both"/>
        <w:rPr>
          <w:bCs/>
          <w:sz w:val="23"/>
          <w:szCs w:val="23"/>
        </w:rPr>
      </w:pPr>
      <w:r>
        <w:rPr>
          <w:bCs/>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3"/>
          <w:szCs w:val="23"/>
        </w:rPr>
      </w:pPr>
      <w:r>
        <w:rPr>
          <w:sz w:val="23"/>
          <w:szCs w:val="23"/>
        </w:rPr>
        <w:t>Dava konusu Tarsus İlçesi, Kemalpaşa Mahallesi, 410 ada, 32 parsel yürürlükte bulunan 1/5000 ölçekli nazım imar planında “Yönetim Merkezi” olarak işaretlidir.</w:t>
      </w:r>
    </w:p>
    <w:p>
      <w:pPr>
        <w:pStyle w:val="Normal"/>
        <w:jc w:val="both"/>
        <w:rPr>
          <w:color w:val="000000"/>
          <w:sz w:val="23"/>
          <w:szCs w:val="23"/>
        </w:rPr>
      </w:pPr>
      <w:r>
        <w:rPr>
          <w:bCs/>
          <w:sz w:val="23"/>
          <w:szCs w:val="23"/>
        </w:rPr>
        <w:tab/>
        <w:t>B</w:t>
      </w:r>
      <w:r>
        <w:rPr>
          <w:sz w:val="23"/>
          <w:szCs w:val="23"/>
        </w:rPr>
        <w:t>ahsi geçen alanda kamulaştırma işleminin görevde yetki bakımından Mersin Valiliği ve/veya Tarsus Kaymakamlığı’nca kamulaştırılması; kamulaştırma işlemi yapılmaması halinde söz konusu alanda “Yönetim Merkezi Alanı” olarak belirlenen alanın uygulama imar planı öngörüleri doğrultusunda önceden yapılan imar uygulaması iş ve işlemleri, parselin oluşum süreci, kökü, imar uygulamasında parsel sahibine başka bir alanda hakkediş düzenlenip düzenlenmediği, parselin KOP oranından oluşup oluşmadığı yönü ile öncelikle görev ve yetki kapsamı bakımından uygulama yöntem ve sınırları dahilinde ilçe belediyesince ele alınması, kamulaştırma veya imar uygulaması vb. yöntemlerle çözülememesi halinde oluşturulan kısıtlılığın Mekânsal Planlar Yapım Yönetmeliği’nin 26. Maddesine uygun olarak eşdeğer alan vb. öneri ile dava konusunun çözümlenmesi için hazırlanacak teklifle yatırımcı kuruluşun (Tarsus Kaymakamlığı ve/veya Valilik Makamı’nın) İdaremize başvurması gerektiğinden, gereğinin yapılması için alınan söz konusu kararın yatırımcı kuruluşlar ile ilçe belediyesine gönderilmesine 3194 sayılı İmar Kanunu’nun 8/b maddesi gereğince u</w:t>
      </w:r>
      <w:r>
        <w:rPr>
          <w:bCs/>
          <w:sz w:val="23"/>
          <w:szCs w:val="23"/>
        </w:rPr>
        <w:t>ygun görüldüğüne dair komisyon raporunun</w:t>
      </w:r>
      <w:r>
        <w:rPr>
          <w:b/>
          <w:bCs/>
          <w:sz w:val="23"/>
          <w:szCs w:val="23"/>
        </w:rPr>
        <w:t xml:space="preserve"> kabulüne</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color w:val="000000"/>
          <w:sz w:val="24"/>
          <w:szCs w:val="24"/>
        </w:rPr>
      </w:pPr>
      <w:r>
        <w:rPr>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09T08:54:00Z</cp:lastPrinted>
  <dcterms:modified xsi:type="dcterms:W3CDTF">2016-07-15T14:27:00Z</dcterms:modified>
  <cp:revision>87</cp:revision>
  <dc:subject/>
  <dc:title/>
</cp:coreProperties>
</file>